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Dr.Sana Arooj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Career Objectiv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eaching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 </w:t>
      </w:r>
      <w:r>
        <w:rPr>
          <w:rFonts w:ascii="Arial" w:hAnsi="Arial"/>
          <w:sz w:val="20"/>
        </w:rPr>
        <w:t>Aspirng for challenging and respnsible position in the medical feild that would be conductive for my prfessional growth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Education: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EDUCATION              INSTITUTE           YEAR OF PASSING         MARKS/%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Mbbs                       Jiamusi uni (CHINA)        2010,july                  78%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Fsc                            ICG (islamabad)            2005 june                674/1100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matric                         ICG(Islamabad)             2003                      592/850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Other activities: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runnerup in INTER colleges competition of TABLE TENNIS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Hobbies: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reading medical related books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